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1.01.2018 № 2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а Кузнецка от 22.03.2012 №308 «О Совете по инвестициям и предпринимательству при Главе администрац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Приложение №1 к постановлению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и предпринимательству при Главе администрации города Кузнец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5727"/>
      </w:tblGrid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латогорский Серг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города Кузнецка, председатель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ц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Иван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Визит», заместитель председателя 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нин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Сове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бике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мзя Искяндя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шахман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б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ынбаев Юсуф Равил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Производственного кооператива «Пластдекор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ир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яи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хтуев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блиенов Евгений Викто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Центр диагностики и восстановительной медицины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перт Ант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бьев Михаил 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ошина Людмила 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Операционным офисом «Кузнецк» Приволжского филиала ПАО РОСБАНК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жбулатов Кам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дей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а Егор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мыков  Александр Андр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«Агентство по развитию предпринимательства города Кузнецк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дяшов Вале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Металлоптторг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иллов Сергей Владими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омиссии Собрания представителей  города Кузнецка «По поддержке предпринимательства», депутат Собрания представителей  города Кузнец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т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ООО «Славянский хлеб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рявцев Александ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кад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ООО «Кузнецкая одежда плюс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тев Сергей Иван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 Собрания представителей города Кузнец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шина Татьяна 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директор-начальник отдела  продаж клиентам малого бизнеса №8624/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зитов Манс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торгового центра «Лиг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буров Дмитрий 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защите прав предпринимателей в Пензенской области в городе Кузнецк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щева Наталья Венедикт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ополнительного офиса «Кузнецкий» ПАО «Банк Кузнецкий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ш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монов Владимир Анатол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представителей города Кузнецка 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м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дина 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Дополнительного офиса Пензенского регионального филиала АО «Россельхозбанк» №3349/15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каев Рашид Идрис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яев Миха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филиала ООО «Объединенные Пензенские водочные заводы «Кузнецкий ликеро-водочный заво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4:00Z</dcterms:created>
  <dc:creator>Пользователь</dc:creator>
  <dc:description/>
  <cp:keywords/>
  <dc:language>en-US</dc:language>
  <cp:lastModifiedBy>Храмова Людмила Борисовна</cp:lastModifiedBy>
  <cp:lastPrinted>2018-01-10T17:44:00Z</cp:lastPrinted>
  <dcterms:modified xsi:type="dcterms:W3CDTF">2018-01-22T08:39:00Z</dcterms:modified>
  <cp:revision>4</cp:revision>
  <dc:subject/>
  <dc:title/>
</cp:coreProperties>
</file>